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6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KARTA ZAPISU DZIECKA </w:t>
        <w:br/>
        <w:t>DO SPOŁECZNEJ SZKOŁY PODSTAWOWEJ STO W SŁUPSK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zwisko i imię (imiona) </w:t>
      </w:r>
      <w:r>
        <w:rPr>
          <w:b/>
        </w:rPr>
        <w:t>ucznia</w:t>
      </w:r>
      <w:r>
        <w:rPr/>
        <w:t xml:space="preserve"> 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sel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zamieszkania i telefon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isko i imię rodziców (opiekunów) – matk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pracy i adres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  nr telefonu …………………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 i imię rodziców (opiekunów) – ojciec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pracy i adres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r telefonu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e-mail rodziców 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e ważne informacje dotyczące ucznia, o których powinien wiedzieć dyrektor szkoły i wychowaw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Czytelny podpis rodzi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My niżej podpisani jako ustawowi opiekunowie dziecka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</w:t>
        <w:tab/>
        <w:tab/>
        <w:t>…………………………………………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imię i nazwisko ucznia)</w:t>
        <w:tab/>
        <w:tab/>
        <w:tab/>
        <w:t xml:space="preserve">                               (data i miejsce urodzenia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zobowiązujemy się d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owej zapłaty należności z tytułu nauki dziecka w Społecznej Szkole Podstawowej STO w Słupsku w kwocie ustalonej uchwałą Zarządu Społecznego Towarzystwa Oświatowego Samodzielnego Koła Terenowego nr 68 w Słup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powstania zaległości w zapłacie czesnego za okres przekraczający termin uchwalony przez Zarząd STO SKT nr 68 w Słupsku. Szkoła uprawniona jest po wyczerpaniu procedury ustalonej przez Radę Rodziców i Zarząd do relegowania ucz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ekunowie uznają roszczenie szkoły o zapłatę czesnego za zaległe okresy płatności i upoważniają do dochodzenia zaspokojenia wierzytelności z ich wynagrodzeń, dochodów, majątku osobistego i dorobk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zobowiązań zawartych w niniejszym Oświadczeniu jest warunkiem kontynuowania nauki w Społecznej Szkole Podstawowej STO w Słup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chwilą przyjęcia dziecka jako ucznia Społecznej Szkoły Podstawowej STO w Słupsku zostanie zawarta umowa o świadczeniu usług edukacyjnych, regulująca prawa i obowiązki obydwu str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 się z treścią Statutu Szko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Słupsk, dni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Dyrektor szkoły</w:t>
        <w:tab/>
        <w:tab/>
        <w:tab/>
        <w:tab/>
        <w:tab/>
        <w:tab/>
        <w:t>Rodzic lub prawny opiek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16:00Z</dcterms:created>
  <dc:creator>Sekretariat</dc:creator>
  <dc:description/>
  <cp:keywords/>
  <dc:language>en-US</dc:language>
  <cp:lastModifiedBy>kaz</cp:lastModifiedBy>
  <cp:lastPrinted>2014-05-12T10:38:00Z</cp:lastPrinted>
  <dcterms:modified xsi:type="dcterms:W3CDTF">2019-02-03T13:20:00Z</dcterms:modified>
  <cp:revision>3</cp:revision>
  <dc:subject/>
  <dc:title> </dc:title>
</cp:coreProperties>
</file>