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4657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65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KARTA ZAPISU UCZNIA</w:t>
        <w:br/>
        <w:t>DO I SPOŁECZNEGO LICEUM OGÓLNOKSZTAŁCĄCEGO STO W SŁUPSKU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zwisko i imię (imiona) </w:t>
      </w:r>
      <w:r>
        <w:rPr>
          <w:b/>
        </w:rPr>
        <w:t>ucznia</w:t>
      </w:r>
      <w:r>
        <w:rPr/>
        <w:t xml:space="preserve"> ………………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ata i miejsce urodzenia 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esel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dres zamieszkania i telefon 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azwisko i imię rodziców (opiekunów) – matka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iejsce pracy i adres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7.   nr telefonu …………………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zwisko i imię rodziców (opiekunów) – ojciec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ejsce pracy i adres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r telefonu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res e-mail rodziców ……………………………………………………………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ne ważne informacje dotyczące ucznia, o których powinien wiedzieć dyrektor szkoły i wychowawc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Czytelny podpis rodziców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ŚWIADCZENIE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/>
        <w:t>My niżej podpisani jako ustawowi opiekunowie dziecka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</w:t>
      </w:r>
      <w:r>
        <w:rPr/>
        <w:t>.</w:t>
        <w:tab/>
        <w:tab/>
        <w:t>…………………………………………</w:t>
      </w:r>
    </w:p>
    <w:p>
      <w:pPr>
        <w:pStyle w:val="Normal"/>
        <w:ind w:left="360" w:hanging="0"/>
        <w:rPr/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imię i nazwisko ucznia)</w:t>
        <w:tab/>
        <w:tab/>
        <w:tab/>
        <w:t xml:space="preserve">                               (data i miejsce urodzenia)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zobowiązujemy się d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erminowej zapłaty należności z tytułu nauki dziecka w I Społecznym Liceum Ogólnokształcącym STO w Słupsku w kwocie ustalonej uchwałą Zarządu Społecznego Towarzystwa Oświatowego Samodzielnego Koła Terenowego nr 68 w Słupsk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przypadku powstania zaległości w zapłacie czesnego za okres przekraczający termin uchwalony przez Zarząd STO SKT nr 68 w Słupsku, Szkoła uprawniona jest po wyczerpaniu procedury ustalonej przez Radę Rodziców i Zarząd do relegowania ucz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piekunowie uznają roszczenie szkoły o zapłatę czesnego za zaległe okresy płatności i upoważniają do dochodzenia zaspokojenia wierzytelności z ich wynagrodzeń, dochodów, majątku osobistego i dorobkow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yjęcie zobowiązań zawartych w niniejszym Oświadczeniu jest warunkiem kontynuowania nauki w I Społecznym Liceum Ogólnokształcącym STO w Słupsk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 chwilą przyjęcia do I Społecznego Liceum Ogólnokształcącego STO w Słupsku zostanie zawarta umowa o świadczeniu usług edukacyjnych, regulująca prawa </w:t>
        <w:br/>
        <w:t>i obowiązki obydwu stro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, że zapoznałem się z treścią Statutu Szkoł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</w:t>
      </w:r>
      <w:r>
        <w:rPr/>
        <w:t>Słupsk, dnia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Dyrektor szkoły</w:t>
        <w:tab/>
        <w:tab/>
        <w:tab/>
        <w:tab/>
        <w:tab/>
        <w:tab/>
        <w:t>Rodzic lub prawny opieku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………………………</w:t>
      </w:r>
      <w:r>
        <w:rPr/>
        <w:t>..</w:t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2:52:00Z</dcterms:created>
  <dc:creator>Sekretariat</dc:creator>
  <dc:description/>
  <cp:keywords/>
  <dc:language>en-US</dc:language>
  <cp:lastModifiedBy>kaz</cp:lastModifiedBy>
  <cp:lastPrinted>2016-06-14T09:37:00Z</cp:lastPrinted>
  <dcterms:modified xsi:type="dcterms:W3CDTF">2019-02-03T13:22:00Z</dcterms:modified>
  <cp:revision>7</cp:revision>
  <dc:subject/>
  <dc:title> </dc:title>
</cp:coreProperties>
</file>